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естр разрешений (уведомлений) на строительство жилых зданий в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Октябрьском райо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по состоянию на 01.08.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8"/>
        <w:gridCol w:w="362"/>
        <w:gridCol w:w="1410"/>
        <w:gridCol w:w="592"/>
        <w:gridCol w:w="2681"/>
        <w:gridCol w:w="2145"/>
        <w:gridCol w:w="1856"/>
        <w:gridCol w:w="1229"/>
        <w:gridCol w:w="1207"/>
        <w:gridCol w:w="851"/>
        <w:gridCol w:w="799"/>
      </w:tblGrid>
      <w:tr>
        <w:trPr>
          <w:trHeight w:val="33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тройщ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застройщ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ип стро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объекта капиталь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еквизиты (номер)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строи</w:t>
              <w:softHyphen/>
              <w:t>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та выдачи разрешения на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объекта  в соответствии с проектной документацией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площадь жилых помещений по проекту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)</w:t>
            </w:r>
          </w:p>
        </w:tc>
      </w:tr>
      <w:tr>
        <w:trPr>
          <w:trHeight w:val="27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</w:tr>
      <w:tr>
        <w:trPr>
          <w:trHeight w:val="1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СО "Удачное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ионерская, №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501601:435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.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/о. Алексеев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. Ильичевка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Заречная, д. 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10202: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.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/о. Бессергенев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-ца. Бессергеневская, ул. Кооперативная, д.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30301:5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р-н Октябрьский, п Персиановский, с/т Дубок, 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502601:542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, р-н Октябрьский, НСОТ-21, участок № 6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3501:6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Персиановское сельское поселение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СО "Удачное"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Соловьиная №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501601:5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У-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муниципальный район Октябрьский, сельское поселение Персиановское, территория НСО Удачное, улица Пионерская, №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1601:4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Октябрьский, Персиановское НИМИ, уч-к № 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2201:6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муниципальный район, Коммунарское сельское поселение, поселок Красногорняцкий, улица Гвардейская, земельный участок 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Октябрьский р-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Интернациональный, ул. Кленовая,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80701:30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З 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165173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емашк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р-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Мичурина, 15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110101:61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етырехэтажный многоквартирный 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,8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600020:6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Октябрьс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о Коммунарская администраци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оммуна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90903: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Ростовская область, муниципальный район Октябрьский, сельское поселение Бессергеневское, станица Бессергеневская, улица Школьная, земельный участок 3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30301:26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Кривянска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Победы, 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40127: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Коммунарское сельское поселение, поселок Красногорняц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вардейская, земельный участок 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ерсиановское сельское поселение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 "Удачное"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алин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10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-н, Красюковское сельское поселение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, 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70101:7891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-ца Заплавск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 Огородний, № 2-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30101:44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о Артемовская администраци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Новая Бахмутовка, ул. Возрождение,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20801: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Октябрьский район, Коммунарское сельское поселение, поселок Красногорняц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вердлова, 66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90501:32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вардейская, 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600020:6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муниципальный район Октябрьский, городское поселение Каменоломненское, рабочий поселок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Школьный, земельный участок 23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120105:5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/о Кривянская администраци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Кривянская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оперативная, 1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40112: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, район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д. 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1:28:0600020:7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5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/У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н Октябрьс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Яново-Грушевский, ул. Северная,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61:28:0070201:5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еточная, 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70101:76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т Персиановское НИМИ, уч 3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2201:639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Свердлова 82/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600020:10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Донская,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28:0110101:4065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Гвардейская, № 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600020: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район, Персиановское сельское поселение, НСО "Персиановское", улица Абрикосовая, №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2201: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Интернациональный, ул. Зеленая, 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80701:7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муниципальный район Октябрьский, сельское поселение Бессергеневское, станица Бессергеневская, улица Школьная, земельный участок 3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30301:26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. Ильичевка, 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а Революции, 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10211: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Донская, 7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110101:53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муниципальный район Октябрьский, сельское поселение Коммунарское, п. Красногорняцкий, улица Гвардейская, земельный участок 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61:28:0090501:3249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Октябрьский райо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ролетарская, 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600020:6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асть, Октябрьский район, Коммунарское сельское поселение, п. Красногорняцкий, ул. Гвардейская, земельный участок 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090501:32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Персиановская (с) администрация, cадоводческое товарищество "Надежда"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овый участок № 3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1001:3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Октябрьский, садоводческое товарищество "Вишневый Сад", садовый участок № 46/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503301:1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/т "Удачное"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ок №1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Октябрьский район, Персиановское сельское поселение, ТСН СТ "Дубок", улица Нарядная, №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2601:5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. Ильичевка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Заречная, 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10202:4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т "Удачное", уч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501601:5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муниципальный район Октябрьский, сельское поселение Бессергеневское, хутор Калинин, переулок Казачий, земельный участок 8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30201:41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Октябрьский райо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Гвардейская, 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600020: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Октябрьский район, Персиановское сельское поселение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СО "Удачное"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ца Калин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10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19/У-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товская обл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Октябрьский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 Киреевка,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 Красноармейская, 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20301:2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Бульварная, 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110101:48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муниципальный райо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льское поселение Персиановское, территория НСО Персиановское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ица Черешнев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 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2201:5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дт Удачное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-к № 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4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Октябрьский р-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. Киреевка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Красноармейская,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20301:21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Звездная, 15/64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90501:6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-н Октябрьский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п. Каменоломни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Свердлова 82/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600020:10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-н Октябрьский, Садоводческое товарищество"№21", садовый участок №7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503501:7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Октябрьский район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-ца Кривянская, 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Некрасова, земельный участок №10 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40103:9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Октябрьский муниципальный район, Коммунарское сельское поселение, поселок Красногорняцкий, улица Спортивная, земельный участок 2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600020:10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Октябрьский район, Персиановское сельское поселение, НСО "Удачное", улица Пионерская , №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61:28:0501601:3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Федерация, Ростовская область, Октябрьский муниципальный район, Коммунарское сельское поселение, поселок Красногорняцкий, улица Свердлова, земельный участок 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28:0090501:32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остовская область, муниципальный район Октябрьский, сельское поселение Красюковское, слобода Красюковская, переулок Песчаный, земельный участок 2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070101:84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 индивидуального жилищ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/У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ма блокированной застрой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ая Федерация, Ростовская область, муниципальный район Октябрьский, городское поселение Каменоломненское, рабочий поселок Каменоломни,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. Узкий, земельный участок №48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120115:6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ма блокированной застрой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12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72,8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72,8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ма блокированной застрой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товская область, Октябрьский район,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Красногорняцкий,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Парковая,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:28:0600020:2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ма блокированной застрой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28-13-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3,3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3,3;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– 1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0:00Z</dcterms:created>
  <dc:creator>User</dc:creator>
  <dc:description/>
  <dc:language>en-US</dc:language>
  <cp:lastModifiedBy>user</cp:lastModifiedBy>
  <dcterms:modified xsi:type="dcterms:W3CDTF">2025-08-04T06:10:00Z</dcterms:modified>
  <cp:revision>2</cp:revision>
  <dc:subject/>
  <dc:title/>
</cp:coreProperties>
</file>